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4.05.2011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271.27.2011 r.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 xml:space="preserve">O G Ł O S Z E N I E 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sz w:val="24"/>
          <w:szCs w:val="24"/>
        </w:rPr>
        <w:t>Dotyczy :</w:t>
      </w:r>
      <w:r>
        <w:rPr>
          <w:i w:val="false"/>
          <w:iCs/>
          <w:sz w:val="24"/>
          <w:szCs w:val="24"/>
        </w:rPr>
        <w:t xml:space="preserve"> Przetargu nieograniczonego na wykonanie zadania pn. naprawa uszkodzonego przepustu w ciągu drogi gminnej ulicy PCK – Strwiążyk w Ustrzykach Dolnych  zniszczonego przez powódź .</w:t>
      </w:r>
    </w:p>
    <w:p>
      <w:pPr>
        <w:pStyle w:val="Normal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W ślad za pismem z dnia 29.04.2011 r. znak j.w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jąc na podstawie art.93 ust.3 pkt 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ustawy z dnia 29 stycznia 2004 r. Prawo zamówień publicznych ( tekst jednolity Dz .U. z 2010 r. nr 113 , poz.759 ) ze zmianami  , zawiadamiam o </w:t>
      </w:r>
      <w:r>
        <w:rPr>
          <w:b/>
          <w:bCs/>
          <w:sz w:val="22"/>
          <w:szCs w:val="22"/>
        </w:rPr>
        <w:t xml:space="preserve">unieważnieniu </w:t>
      </w:r>
      <w:r>
        <w:rPr>
          <w:bCs/>
          <w:sz w:val="22"/>
          <w:szCs w:val="22"/>
        </w:rPr>
        <w:t xml:space="preserve"> postępowania  na podstawie  </w:t>
      </w:r>
      <w:r>
        <w:rPr>
          <w:b/>
          <w:bCs/>
          <w:sz w:val="22"/>
          <w:szCs w:val="22"/>
        </w:rPr>
        <w:t>art. 93 ust. 1 pkt 6 .</w:t>
      </w:r>
    </w:p>
    <w:p>
      <w:pPr>
        <w:pStyle w:val="TextBody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jc w:val="both"/>
        <w:rPr/>
      </w:pPr>
      <w:r>
        <w:rPr>
          <w:bCs/>
          <w:sz w:val="22"/>
          <w:szCs w:val="22"/>
        </w:rPr>
        <w:t>Uzasadniając informuję , iż wystąpiła istotna zmiana okoliczności powodująca , że wykonanie zamówienia nie leży w interesie publicznym . Wartość zadania oszacowana przez zamawiającego na kwotę 83.833,11 zł , cena wybranej oferty 32.929,65 zł . Z uwagi na charakter robót – szkody powodziowe  finansowane w ramach dotacji przyznawanych na usuwanie skutków klęsk  żywiołowych , po konsultacji z Instytucją  dotującą usuwanie szkód powodziowych  kwota zaoferowana przez Wykonawcę  nie kwalifikuje się do przyznania  przedmiotowej  dotacji 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 przypadku braku dotacji Zamawiający nie dysponuje środkami finansowymi na realizację powyższego zadania .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 xml:space="preserve">1 x  Adresat  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47:00Z</dcterms:created>
  <dc:creator>zp</dc:creator>
  <dc:description/>
  <cp:keywords/>
  <dc:language>en-US</dc:language>
  <cp:lastModifiedBy>zp</cp:lastModifiedBy>
  <cp:lastPrinted>2011-05-04T10:02:00Z</cp:lastPrinted>
  <dcterms:modified xsi:type="dcterms:W3CDTF">2011-05-04T10:47:00Z</dcterms:modified>
  <cp:revision>2</cp:revision>
  <dc:subject/>
  <dc:title>Ustrzyki Dolne, dnia  16 kwietnia 2009 r</dc:title>
</cp:coreProperties>
</file>